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TROS Ортопедия 5/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ка бедренной кости чело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ое изготовл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и надежность в приме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иологическую безопасность костной ткани - вызов для специалистов в сфере ортопедии и травматологи. Будучи допущенным фармацевтическим препаратом, "человеческая головка бедра, прошедшая термическую дезинфекцию, консервирование глубоким охлаждением (замораживанием),  производственная линия CHB" в Австрии подпадает под действие Закона о безопасности тканевых препаратов (GSG). На вопросы об изготовлении, хранении и дистрибуции человеческих головок бедра нам ответил специалист в области трансфузионной медицины приват-доцент, доктор Аксель Прус из банка донорской ткани клиники Шарите в Берлине, одного из учреждений в Европе, авторизованных в области тканевых препар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776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рус, Берлин: "В рамках 9-12-месячного процесса реконструкции (ремоделлинга) человеческая головка бедра преобразуется в максимальной степени в аутогенную ткань. В случае имплантации искусственного материала заменителя костной ткани это невозможно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заключается разница между тканями, произведенными из материала из местного банка костной ткани, и допущенным фармацевтическим препаратом "человеческая головка бедра"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Прус:</w:t>
      </w:r>
      <w:r>
        <w:rPr>
          <w:rFonts w:cs="Times New Roman" w:ascii="Times New Roman" w:hAnsi="Times New Roman"/>
          <w:sz w:val="24"/>
          <w:szCs w:val="24"/>
        </w:rPr>
        <w:t xml:space="preserve"> Разница, собственно говоря, между обоими препаратами тканей не существенна, так как в обоих случаях обеспечивается соблюдение норм инструкций по выполнению стандартизированных операций по подбору донора, тестированию и термической дезинфекции. Разница заключается, прежде всего, в том, что "человеческая головка бедра, прошедшая термическую дезинфекцию, консервирование глубоким охлаждением (замораживанием)", разрешенная к применению согласно §21a Закона об обращении лекарственных средств должна сопровождаться нанесением этикеток в соответствии с официально утвержденной процедурой, а также иметь сопроводительную документацию, чтобы быть запущенной в оборот для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ситуацию с местными банками костной ткан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Прус:</w:t>
      </w:r>
      <w:r>
        <w:rPr>
          <w:rFonts w:cs="Times New Roman" w:ascii="Times New Roman" w:hAnsi="Times New Roman"/>
          <w:sz w:val="24"/>
          <w:szCs w:val="24"/>
        </w:rPr>
        <w:t xml:space="preserve"> Ситуация в Германии лучше, чем предполагалось до вступления в силу закона о тканевых препаратах 01.08.2007. Если тогда исходили из того, что количество локальных банков костной ткани, т.е. расположенных в больницах, будет резко сокращаться, то сегодня следует констатировать, что около двух третей немецких банков костной ткани получили разрешения в соответствии с §20b и §20c Закона об обращении лекарственных средств. Наряду с активным участием профессионального сообщества и экспертных групп, прежде всего, хорошим подспорьем в данном случае оказалось разъяснение понятия "запуск в оборот", которое дало Федеральное министерство здравоохранения. В соответствии с этим разъяснением банку костной ткани не нужно получать разрешение от федерального органа государственного управления в соответствии с §21a Закона об обращении лекарственных средств, если головка бедра остается в распоряжении подразделения. Благодаря этому значительно снизился объем подаваемых зая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ский банк донорской ткани при клинике Шарите в Берлине является базовым учреждением для Марбургской системы банков костной ткани по термической дезинфекции человеческих головок бедра от живых доноров. Что означает термин "термическая дезинфекция"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Прус:</w:t>
      </w:r>
      <w:r>
        <w:rPr>
          <w:rFonts w:cs="Times New Roman" w:ascii="Times New Roman" w:hAnsi="Times New Roman"/>
          <w:sz w:val="24"/>
          <w:szCs w:val="24"/>
        </w:rPr>
        <w:t xml:space="preserve"> Включение процесса термической дезинфекции в процедуру изготовления аллогенных человеческих головок бедра для целей трансплантации служит исключительно для того, чтобы обеспечить повышение уровня биологической безопасности ткани. Это удается осуществить за счет уменьшения количества, т.е. эффективного и действенного обеднения среды возбудителей вирусных и невирусных заболеваний. Для этого после удаления хряща головка бедра в растворе Рингера подвергается нагреву в соответствии с заданными параметрами. В ходе этого процесса нагрева гарантированно обеспечивается температура 82,5°C в сердцевине головки в течение, как минимум, 15 минут. Система отлично и эффективно осуществляет инактивацию клинически значимых вирусов, а также бактерий и грибков. Это тем более важно, если учитывать тот факт, что более 10% изъятых головок бедра имеют бактериально контаминированную поверхность. При этом, несмотря на термическое воздействие на ткань, удается соответствовать клиническим требованиям к заменителю костной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колько надежно термическая дезинфекция обеспечивает защиту от переноса возбудителей СПИД, гепатита, бактерий? Какие проводятся тест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Прус:</w:t>
      </w:r>
      <w:r>
        <w:rPr>
          <w:rFonts w:cs="Times New Roman" w:ascii="Times New Roman" w:hAnsi="Times New Roman"/>
          <w:sz w:val="24"/>
          <w:szCs w:val="24"/>
        </w:rPr>
        <w:t xml:space="preserve"> Метод прошел многократную валидацию применительно к защите от клинически релевантных вирусов или их "модельных вирусов" (model viruses). Отчеты исследований опубликованы, они прошли глубокую проверку и получили достаточную оценку немецкого федерального ведомства, Института Пауля Эрлиха. Сертификата качества более высокого чем этот едва ли можно добиться. Также в таком же формате было проведено исследование по инактивации бактерий и грибков, и был получен положительный ответ. Споры или спорообразующие бактерии могут быть инактивированы ограниченно в связи с температурами, применяемыми в ходе этого метода. Однако это имеет второстепенное значение с учетом концепции безопасности банков костной ткани (анамнез, клиника, тестирование, стерильное взятие в ходе операции, контроль на стерильнос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писаниям Распоряжения о требованиях к качеству и безопасности при взятии тканей и их пересадке в соответствии с положениями Закона о трансплантации (TPG-GewV), а также в соответствии с положениями Директивы Федеральной ассоциации врачей в настоящее время проводится тестирование донора на антитела СПИД, антитела HGV (гепатит G), антитела HBc (гепатит B), HBsAg (гепатит B, австралийский антиген) и TPHA (реакция пассивной гемагглютинации, сифилис). На этапе конечного продукта производится контроль на стерильность в соответствии с требованиями Европейской фармакопеи (Е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оноры рассматриваются при этом? Есть ли ограничения по возраст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Прус:</w:t>
      </w:r>
      <w:r>
        <w:rPr>
          <w:rFonts w:cs="Times New Roman" w:ascii="Times New Roman" w:hAnsi="Times New Roman"/>
          <w:sz w:val="24"/>
          <w:szCs w:val="24"/>
        </w:rPr>
        <w:t xml:space="preserve"> Доноры проходят тщательное обследование и должны заполнить подробную анкету, со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кеты службы донорской крови. Целью является исключение из донорства пациентов, имеющих риски наличия инфекции и заболеваний, которые могут ограничить и снизить биологическое качество ткани. Пациент, конечно, должен дать согласие на донорство и на тестирование. В настоящее время возраст еще ограничен 76 годами, но запланировано повышение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ким показаниям пригодна пересадка головки бедра в качестве аллогенного трансплантата? Могут ли быть обработаны все размеры дефектов с его помощью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Прус:</w:t>
      </w:r>
      <w:r>
        <w:rPr>
          <w:rFonts w:cs="Times New Roman" w:ascii="Times New Roman" w:hAnsi="Times New Roman"/>
          <w:sz w:val="24"/>
          <w:szCs w:val="24"/>
        </w:rPr>
        <w:t xml:space="preserve"> Основным показанием является замена костной ткани в рамках ревизионных повторных операций в эндопротезировании. Но и в случае операций на костях конечностей или позвоночнике, при которых необходимо заменить утраченную костную ткань, также используется костная губчатая ткань, прошедшая термическую дезинфекцию. В какой степень головка бедра пригодна для компенсации индивидуальных дефектов - это должен решить ортопед или врач-травматолог в каждом отдельном случае, однако могут быть использованы и несколько трансплантатов головки бед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продолжительность процесс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Прус:</w:t>
      </w:r>
      <w:r>
        <w:rPr>
          <w:rFonts w:cs="Times New Roman" w:ascii="Times New Roman" w:hAnsi="Times New Roman"/>
          <w:sz w:val="24"/>
          <w:szCs w:val="24"/>
        </w:rPr>
        <w:t xml:space="preserve"> После удаления хряща и помещения в контейнер для термической дезинфекции добавляется определенное количество раствора Рингера. Запечатанный дезинфекционный контейнер помещается в аппарат Lobator-sd-2, и запускается процесс дезинфекции. Его продолжительность 94 минуты, и это время невозможно изменить. По завершении процесса выдается распечатка с последовательным листингом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образом фармацевтический препарат "головка бедра" доставляется в больницу? При каких условиях осуществляется хранение головки бедра в больниц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Прус:</w:t>
      </w:r>
      <w:r>
        <w:rPr>
          <w:rFonts w:cs="Times New Roman" w:ascii="Times New Roman" w:hAnsi="Times New Roman"/>
          <w:sz w:val="24"/>
          <w:szCs w:val="24"/>
        </w:rPr>
        <w:t xml:space="preserve"> Перевозка головки бедра в состоянии глубокого охлаждения осуществляется под контролем при температуре ≤-18°C. Хранение осуществляется при температуре ≤-35°C в течение максимум 2 лет. Если хранение препарата осуществляется при температуре менее -70°C, то возможен максимальный срок хранения 5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0075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препарат</w:t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ая головка бедра</w:t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головка бедра проходит термическую дезинфекцию, а затем консервирование глубоким охлаждением (замораживанием) в банке донорской ткани при клинике Шарите на основе зарекомендовавшей себя и утвержденной в соответствии с требованиями Марбургской системы банков костной ткани.</w:t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меняются исключительно головки бедра от живого донора из Германии.</w:t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бургская система банков костной ткани, включая систему управления качеством (SOPs) также находится в распоряжении и локальных банков костной ткани.</w:t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чем 170000 операций по имплантированию во всем мире являются подтверждением безопасности и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dworx Vertriebs GmbH • Ластенштрассе, 22 • 5020 Зальцбург • +43 662 / 908002 •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edworx.a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edworx Deutschland Vertriebs GmbH • Глинкаштрассе, 32 • 10117 Берлин • Бисмаркштрассе, 18 • 35037 Марбург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Дистрибуция фармацевтического препарата "человеческая головка бедра" осуществляется компанией Deutschland Vertriebs Gmb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ся ли литература по этой методи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Прус:</w:t>
      </w:r>
      <w:r>
        <w:rPr>
          <w:rFonts w:cs="Times New Roman" w:ascii="Times New Roman" w:hAnsi="Times New Roman"/>
          <w:sz w:val="24"/>
          <w:szCs w:val="24"/>
        </w:rPr>
        <w:t xml:space="preserve"> Да. С очень большим собранием микробиологических и клинических работ по термической дезинфекции можно ознакомиться на интернет-странице разработчика системы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los-marburg.de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приживляемость костной ткан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Прус: </w:t>
      </w:r>
      <w:r>
        <w:rPr>
          <w:rFonts w:cs="Times New Roman" w:ascii="Times New Roman" w:hAnsi="Times New Roman"/>
          <w:sz w:val="24"/>
          <w:szCs w:val="24"/>
        </w:rPr>
        <w:t>Ткань по типу "барьера" в максимально возможной степени преобразуется в собственную, аутогенную ткань в рамках процесса реконструкции (ремоделлинга) в течение периода от 9 до 12 месяцев. В случае имплантации искусственного материала заменителя костной ткани это невозможно"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колько современна эта система, по Вашему мнению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Прус:</w:t>
      </w:r>
      <w:r>
        <w:rPr>
          <w:rFonts w:cs="Times New Roman" w:ascii="Times New Roman" w:hAnsi="Times New Roman"/>
          <w:sz w:val="24"/>
          <w:szCs w:val="24"/>
        </w:rPr>
        <w:t xml:space="preserve"> Это простой, но эффективный метод для обеспечения биологической безопасности костной ткани. Здесь не стоит вопрос о современности метода. Сравните все это с определением группы крови по системе ABO. Методику определения группы крови на плоскости предложил Карл Ландштайнер еще в 1900 году. Однако эта методика с усовершенствованиями в отношении тестируемых сывороток крови до сих пор базируется на простой реакции антиген-антитело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ся ли разрешение на применение головки бедра в Австр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Прус:</w:t>
      </w:r>
      <w:r>
        <w:rPr>
          <w:rFonts w:cs="Times New Roman" w:ascii="Times New Roman" w:hAnsi="Times New Roman"/>
          <w:sz w:val="24"/>
          <w:szCs w:val="24"/>
        </w:rPr>
        <w:t xml:space="preserve"> "Человеческая головка бедра, прошедшая термическую дезинфекцию, консервирование глубоким охлаждением (замораживанием),  производственная линия CHB" является фармацевтическим препаратом, подпадающим в Австрии под действие Закона о безопасности тканевых препаратов (GSG). Поэтому препарат должен быть изготовлен, проходить хранение и дистрибуцию в учреждении по работе с тканями, имеющим допуск для этого в Европе. Так как в распоряжении банка донорской ткани клиники Шарите имеются соответствующие требуемые разрешения в соответствии с §13 Закона об обращении лекарственных средств или §21, §105 Закона об обращении лекарственных средств, то круг замыкается. Австрийским Законом о безопасности тканей также предусмотрено, что хранение и дистрибуция тканей могут осуществляться лишь только учреждениями, авторизованными в области работы с тканевыми препаратами. Под "хранением" в соответствии с положениями Закона о безопасности тканей (§2 п.9 GSG) подразумевается хранение продукта в учреждении вплоть до момента дистрибуции. В случае импорта из Германии продукт передается из банка донорской ткани (например, клиники Шарите) в австрийскую больницу, и, тем самым, считается уже прошедшим этап дистрибуции. В связи с этим дальнейшие "манипуляции или хранение" в больнице вплоть до момента применения более не подпадают под определение "хранения" в соответствии с положениями Закона о безопасности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интервью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ал интерв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-доцент, доктор Аксель Пр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трансфузионной медиц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ская клиника Шарите, Бер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теплатц, 1, 10117 Бер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0049/30/450 52 51 61, -1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. 0905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апия хронических бо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фентаниловый пластырь со специальной матриц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1 октября в продаже Matrif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трансдермальный матричный пластырь для обезболивания при наличии болей средней силы и вплоть до сильных хронических болей. Пластырь содержит активное вещество фентанил в растворенной форме (капли дипропиленгликоль), заключенное в силиконовую матричную подложку. Особая схема обеспечивает высокую степень использования активного вещества: Содержащееся в пластыре количество активного вещества и размер самого пластыря могут быть уменьшены без негативных последствий для выделения активного вещества из пластыря и для фармакокинетических свойств пластыря. Внешняя защитная пленка изготовлена из прозрачного, инертного и окклюзионного слоя полиэстера с силиконовым покрытием, защищающего системы выделения активного вещества пластыря. Силиконовая матрица предупреждает свободное вытекание фентанила и, тем самым, передозировку. Обеспечивающая дозированную подачу активного вещества диффузионно-контрольная мембрана, расположенная под матрицей активного вещества (сополимер этилена и винилацетата) обеспечивает постоянную подачу активного вещества в течение 72 часов (6 сут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1425" cy="95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легчение и контроль болей, профиль безопасности и уровень качества жизни соответствуют показателям при использовании препарата Дюрогезик (Durogesic) и оральных опиоидо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иоэквивалентность (фармакокинетическая эквивалентность) матрифена дюрогезику подтверждена научными исследованиям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аспоряжении имеется матрифен с эффективностью действия 12, 25, 50, 75, 100 мкг/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Kress HG, Von der Laage D, Hoerauf KH et al: A randomised, open, parallel-group, multi-center trial to investigate analgesic efficacy and safety of a transdermal fentanyl patch compared to Standard Opioid treatment in Cancer pain Journal of Pain and Symptom Management 2008; 36 (3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68-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er JF, Lor M, Morin J et al: Comparative bioequivalence study between a novel matrix transdermal delivery System of fentanyl and a commercially available reservoir formulation Br Clin Pharmacol 2007; 63(1):121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фициальное сообщение Грюненталь (Grünenthal) для С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edworx.at/" TargetMode="External"/><Relationship Id="rId5" Type="http://schemas.openxmlformats.org/officeDocument/2006/relationships/hyperlink" Target="http://www.telos-marburg.de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5:00Z</dcterms:created>
  <dc:creator>Светлана Иванова (Гигиена+)</dc:creator>
  <dc:description/>
  <cp:keywords/>
  <dc:language>en-US</dc:language>
  <cp:lastModifiedBy>test</cp:lastModifiedBy>
  <dcterms:modified xsi:type="dcterms:W3CDTF">2016-04-19T17:03:00Z</dcterms:modified>
  <cp:revision>3</cp:revision>
  <dc:subject/>
  <dc:title/>
</cp:coreProperties>
</file>